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离婚姐姐说想做可以找她 </w:t>
      </w:r>
      <w:r>
        <w:rPr>
          <w:sz w:val="48"/>
          <w:szCs w:val="48"/>
        </w:rPr>
        <w:t>- sisters-divorce-and-want-to-make-up-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离婚现象越来越普遍。每一次离婚背后，都有着复杂的情感纠葛和深层次的社会原因。而对于那些愿意给予第二次机会的姐妹来说，他们或许会说：“离婚姐姐说想做可以找她。”这种情况虽然不多，但确实存在。</w:t>
      </w:r>
      <w:r>
        <w:rPr>
          <w:sz w:val="32"/>
          <w:szCs w:val="32"/>
        </w:rPr>
        <w:t>&lt;/p&gt;&lt;p&gt;&lt;img src="/static-img/tuOAd6jrAVDR03jng1G-aB7pvtmzRCe8bajwJM_hvy7rconsGkuB8ixmhf6WCFib.jpg"&gt;&lt;/p&gt;&lt;p&gt;</w:t>
      </w:r>
      <w:r>
        <w:rPr>
          <w:sz w:val="32"/>
          <w:szCs w:val="32"/>
        </w:rPr>
        <w:t>首先，我们需要理解为什么有人会选择寻求与前夫重逾。可能是因为意识到自己的错误，并且渴望改正过去的错误；也可能是因为时间的沉淀，让他们开始重新审视曾经的关系，发现自己错过了一个宝贵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有一些人在分手之后经过一段时间的反思后，决定主动联系前任，以尝试修补关系。这通常发生在两个人都已经成熟很多之后，他们认识到了自己的不足，也更加清楚地了解对方需要什么。</w:t>
      </w:r>
      <w:r>
        <w:rPr>
          <w:sz w:val="32"/>
          <w:szCs w:val="32"/>
        </w:rPr>
        <w:t>&lt;/p&gt;&lt;p&gt;&lt;img src="/static-img/WnWzMi75s11eBHrIQnUmah7pvtmzRCe8bajwJM_hvy5lcTvXkYTg6f7J8Ib5i5CTr9y118xN8NaiNai-YRYllYZqmjMd8k_xB6nZ963TSFXr4IOynk5VyDU_O-ovo8zs3OtDVQ6VPZPKhtsdgiLckf_TuWeUdLMG4_tk1ozZSM0.jpg"&gt;&lt;/p&gt;&lt;p&gt;</w:t>
      </w:r>
      <w:r>
        <w:rPr>
          <w:sz w:val="32"/>
          <w:szCs w:val="32"/>
        </w:rPr>
        <w:t>例如，有一个案例中，一对夫妇在结婚十年后突然宣布离异。五年后的某个晚上，他收到了一条短信，那是他的妻子发来的。她写道：“我知道我们犯了很多错误，但是我真的很想再试一次。你是否愿意</w:t>
      </w:r>
      <w:r>
        <w:rPr>
          <w:sz w:val="32"/>
          <w:szCs w:val="32"/>
        </w:rPr>
        <w:t xml:space="preserve">?” </w:t>
      </w:r>
      <w:r>
        <w:rPr>
          <w:sz w:val="32"/>
          <w:szCs w:val="32"/>
        </w:rPr>
        <w:t>他犹豫片刻，最终决定回去见她。在接下来的几个月里，他们通过心理咨询、沟通技巧课程等方式努力改善彼此之间的问题，这次他们终于成功地维持了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故事中的女士，在与前夫分手三年后，她突然意识到自己错过了他。她开始寻找他，并最终找到了一些线索。他最初拒绝她的请求，但随着时间推移，他逐渐开放起来，最终同意见面。在那次面对面的交流中，他们共同探讨了过去发生的事情，以及如何避免重蹈覆辙。尽管道路充满挑战，但他们坚持下来，最终成功地重归于好。</w:t>
      </w:r>
      <w:r>
        <w:rPr>
          <w:sz w:val="32"/>
          <w:szCs w:val="32"/>
        </w:rPr>
        <w:t>&lt;/p&gt;&lt;p&gt;&lt;img src="/static-img/7nDB5vd1Ay652SA-Z0Jd2B7pvtmzRCe8bajwJM_hvy5lcTvXkYTg6f7J8Ib5i5CTr9y118xN8NaiNai-YRYllYZqmjMd8k_xB6nZ963TSFXr4IOynk5VyDU_O-ovo8zs3OtDVQ6VPZPKhtsdgiLckf_TuWeUdLMG4_tk1ozZSM0.jpeg"&gt;&lt;/p&gt;&lt;p&gt;</w:t>
      </w:r>
      <w:r>
        <w:rPr>
          <w:sz w:val="32"/>
          <w:szCs w:val="32"/>
        </w:rPr>
        <w:t>当然，这种情况并不总是顺利发展。一方面，有些人可能无法忘记往昔被伤害的一幕，而另一方面，还有一些人可能已经遇到了新的伴侣，不愿意再回到旧日情缘中去。但即便如此，“离婚姐姐说想做可以找她”的话语本身就是一种希望，是一种表达出想要改变命运、想要拥抱新生活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这样的言辞时，你应该保持开放的心态，因为这或许是一个新的开始，也许是一个全新的未来。如果双方都有真诚的心，然后再加上足够的努力和耐心，那么第二次尝试就不是不可能的事。在这个世界上，没有什么是不变的是变化，只要人们能够勇敢追求，那么一切皆有可能。</w:t>
      </w:r>
      <w:r>
        <w:rPr>
          <w:sz w:val="32"/>
          <w:szCs w:val="32"/>
        </w:rPr>
        <w:t>&lt;/p&gt;&lt;p&gt;&lt;img src="/static-img/p5qpedMclVBcFBQpJmqwyh7pvtmzRCe8bajwJM_hvy5lcTvXkYTg6f7J8Ib5i5CTr9y118xN8NaiNai-YRYllYZqmjMd8k_xB6nZ963TSFXr4IOynk5VyDU_O-ovo8zs3OtDVQ6VPZPKhtsdgiLckf_TuWeUdLMG4_tk1ozZSM0.jpg"&gt;&lt;/p&gt;&lt;p&gt;&lt;a href = "/doc/469643-</w:t>
      </w:r>
      <w:r>
        <w:rPr>
          <w:sz w:val="32"/>
          <w:szCs w:val="32"/>
        </w:rPr>
        <w:t xml:space="preserve">离婚姐姐说想做可以找她 </w:t>
      </w:r>
      <w:r>
        <w:rPr>
          <w:sz w:val="32"/>
          <w:szCs w:val="32"/>
        </w:rPr>
        <w:t>- sisters-divorce-and-want-to-make-up-.doc" rel="alternate" download="469643-</w:t>
      </w:r>
      <w:r>
        <w:rPr>
          <w:sz w:val="32"/>
          <w:szCs w:val="32"/>
        </w:rPr>
        <w:t xml:space="preserve">离婚姐姐说想做可以找她 </w:t>
      </w:r>
      <w:r>
        <w:rPr>
          <w:sz w:val="32"/>
          <w:szCs w:val="32"/>
        </w:rPr>
        <w:t>- sisters-divorce-and-want-to-make-up-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